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关于召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建立管道天然气上下游价格联动机制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理顺乡镇燃气销售价格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听证会的公告（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/>
        </w:rPr>
        <w:t>号）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为广泛听取社会各界意见，提高政府制定价格民主性、科学性和透明度，根据《中华人民共和国价格法》和《政府制定价格听证办法》有关规定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发展改革委拟召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建立管道天然气上下游价格联动机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理顺乡镇燃气销售价格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听证会，现将有关事项公告如下：</w:t>
      </w:r>
    </w:p>
    <w:p>
      <w:pPr>
        <w:pStyle w:val="Style15"/>
        <w:spacing w:lineRule="exact" w:line="520"/>
        <w:ind w:hanging="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"/>
        </w:rPr>
        <w:t> 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"/>
        </w:rPr>
        <w:t>一、听证事项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建立管道天然气上下游价格联动机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理顺乡镇燃气销售价格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。</w:t>
      </w:r>
    </w:p>
    <w:p>
      <w:pPr>
        <w:pStyle w:val="Style15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"/>
        </w:rPr>
        <w:t>二、听证时间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听证会拟定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旬举行（具体时间、地点等事项另行公告）。</w:t>
      </w:r>
    </w:p>
    <w:p>
      <w:pPr>
        <w:pStyle w:val="Style15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"/>
        </w:rPr>
        <w:t>三、听证会参加人构成及产生方式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（一）听证会参加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</w:t>
      </w:r>
    </w:p>
    <w:p>
      <w:pPr>
        <w:pStyle w:val="Style15"/>
        <w:spacing w:lineRule="exact" w:line="52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消费者代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：居民消费者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、非居民消费者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委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镇村民委员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推荐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各镇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常住居民和非居民用气用户可凭身份证和报名表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各镇村民委员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报名，采取自愿报名，随机抽取的方式确定（联系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曹欢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23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782977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电子邮箱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770614638@qq.co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）。</w:t>
      </w:r>
    </w:p>
    <w:p>
      <w:pPr>
        <w:pStyle w:val="Style15"/>
        <w:spacing w:lineRule="exact" w:line="52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其他代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：人大代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政协委员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政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有关人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相关领域专家、学者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经营者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名，均委托相关单位推荐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听证会参加人应当具备完全民事行为能力，具备普通话表达能力和调查分析能力，同意公开姓名、职业等必要的个人信息，能够按时全程参加本次听证会。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（二）本次听证会设旁听席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个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常住居民可以报名参加，旁听人员按报名顺序选取，报名时请提供身份证号码和联系电话，由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发展改革委组织（联系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曹欢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23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782977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电子邮箱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770614638@qq.co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）。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（三）本次听证会设新闻媒体席，由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发展改革委邀请。</w:t>
      </w:r>
    </w:p>
    <w:p>
      <w:pPr>
        <w:pStyle w:val="Style15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"/>
        </w:rPr>
        <w:t>四、报名事项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报名参加听证会的消费者、旁听人员请下载附件的报名表，如实填报报名信息，在报名期限内，通过电子邮件方式发送至指定邮箱（消费者、旁听人员报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发展改革委邮箱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770614638@qq.co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）。邮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题请注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“价格听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”。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报名时间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日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日（上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00-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、下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00-1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不含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法定节假日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双休日）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特此公告。</w:t>
      </w:r>
    </w:p>
    <w:p>
      <w:pPr>
        <w:pStyle w:val="Style15"/>
        <w:spacing w:lineRule="exact" w:line="520"/>
        <w:ind w:hanging="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附件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、听证会参加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报名表（消费者）</w:t>
      </w:r>
    </w:p>
    <w:p>
      <w:pPr>
        <w:pStyle w:val="Style15"/>
        <w:spacing w:lineRule="exact" w:line="520"/>
        <w:ind w:firstLine="160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、听证会旁听人员报名表</w:t>
      </w:r>
    </w:p>
    <w:p>
      <w:pPr>
        <w:pStyle w:val="Style15"/>
        <w:spacing w:lineRule="exact" w:line="52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Style15"/>
        <w:spacing w:lineRule="exact" w:line="520"/>
        <w:ind w:firstLine="3200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重庆市渝北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展和改革委员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"/>
        </w:rPr>
        <w:t xml:space="preserve">                              </w:t>
      </w:r>
    </w:p>
    <w:p>
      <w:pPr>
        <w:pStyle w:val="Style15"/>
        <w:spacing w:lineRule="exact" w:line="52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听证会参加人员报名表（消费者）</w:t>
      </w:r>
    </w:p>
    <w:p>
      <w:pPr>
        <w:pStyle w:val="Style15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日期：      年  月  日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9"/>
        <w:gridCol w:w="1237"/>
        <w:gridCol w:w="1070"/>
        <w:gridCol w:w="1357"/>
        <w:gridCol w:w="2234"/>
      </w:tblGrid>
      <w:tr>
        <w:trPr>
          <w:trHeight w:val="72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 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 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消费者类别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ind w:firstLine="1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居民            非居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8735</wp:posOffset>
                      </wp:positionV>
                      <wp:extent cx="216535" cy="190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.05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2921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2.3pt;mso-position-vertical-relative:text;margin-left:2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愿意作为替补消费者参加或旁听人员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 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795</wp:posOffset>
                      </wp:positionV>
                      <wp:extent cx="216535" cy="190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0.85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39370</wp:posOffset>
                      </wp:positionV>
                      <wp:extent cx="216535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.1pt;mso-position-vertical-relative:text;margin-left:2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是否了解本次听证事项与相关国家政策情况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 注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消费者代表由随机抽取的方式确定，在委纪检组监督下产生，如未选中消费者代表，可作为替补消费者参加人或旁听人员。</w:t>
            </w:r>
          </w:p>
          <w:p>
            <w:pPr>
              <w:pStyle w:val="Style15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非居民消费者需提供身份证、营业执照（如本人无法参会，委托他人参会的，请提供企业法人代表或个体工商户授权书）等相关证明材料。</w:t>
            </w:r>
          </w:p>
        </w:tc>
      </w:tr>
      <w:tr>
        <w:trPr>
          <w:trHeight w:val="1036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声明：本人符合听证会消费者参加人报名条件，自愿报名，并对所提供信息的真实性负责；承诺遵守听证会各项纪律和注意事项。</w:t>
            </w:r>
          </w:p>
        </w:tc>
      </w:tr>
    </w:tbl>
    <w:p>
      <w:pPr>
        <w:pStyle w:val="Style15"/>
        <w:ind w:hanging="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听证会旁听人员报名表</w:t>
      </w:r>
    </w:p>
    <w:p>
      <w:pPr>
        <w:pStyle w:val="Style15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日期：      年  月  日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85"/>
        <w:gridCol w:w="1232"/>
        <w:gridCol w:w="1065"/>
        <w:gridCol w:w="1352"/>
        <w:gridCol w:w="2224"/>
      </w:tblGrid>
      <w:tr>
        <w:trPr>
          <w:trHeight w:val="9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 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 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是否了解本次听证事项与相关国家政策情况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 注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</w:tc>
      </w:tr>
    </w:tbl>
    <w:p>
      <w:pPr>
        <w:pStyle w:val="Style15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7:00Z</dcterms:created>
  <dc:creator>Administrator</dc:creator>
  <dc:description/>
  <cp:keywords/>
  <dc:language>en-US</dc:language>
  <cp:lastModifiedBy>冯琴</cp:lastModifiedBy>
  <cp:lastPrinted>2024-09-06T11:18:00Z</cp:lastPrinted>
  <dcterms:modified xsi:type="dcterms:W3CDTF">2024-09-1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2ECFDE6C4A939C7F9B773054AA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50</vt:lpwstr>
  </property>
  <property fmtid="{D5CDD505-2E9C-101B-9397-08002B2CF9AE}" pid="5" name="commondata">
    <vt:lpwstr>commondata</vt:lpwstr>
  </property>
</Properties>
</file>