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65" w:leader="none"/>
        </w:tabs>
        <w:ind w:hanging="0"/>
        <w:rPr>
          <w:rFonts w:ascii="黑体" w:hAnsi="黑体" w:eastAsia="黑体" w:cs="Times New Roman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4</w:t>
      </w:r>
      <w:r>
        <w:rPr>
          <w:rFonts w:eastAsia="黑体" w:cs="Times New Roman" w:ascii="黑体" w:hAnsi="黑体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365" w:leader="none"/>
        </w:tabs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365" w:leader="none"/>
        </w:tabs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现场资格审查所需材料清单</w:t>
      </w:r>
    </w:p>
    <w:p>
      <w:pPr>
        <w:pStyle w:val="Normal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身份证原件及复印件，</w:t>
      </w:r>
      <w:r>
        <w:rPr>
          <w:rFonts w:ascii="Times New Roman" w:hAnsi="Times New Roman" w:cs="Times New Roman" w:eastAsia="方正仿宋_GBK"/>
          <w:sz w:val="30"/>
          <w:szCs w:val="30"/>
        </w:rPr>
        <w:t>以及网上报名时下载打印的《报名信息表》原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毕业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位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其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应届高校毕业生须提供学生证、学校盖章的就业推荐表原件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在国外（境外）高校就读取得的学历（学位）还须提供教育部中国留学服务中心认证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应届高校毕业生若暂未取得，须提供入学证明、各学年成绩单及相应正规翻译资料等佐证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</w:rPr>
        <w:t>岗位要求提供专业方向的，本人需提供证明学习专业方向的证明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详见公告正文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1"/>
        <w:spacing w:lineRule="exact" w:line="58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的其他证书原件及复印件等（比如职称证书等其他资料）。</w:t>
      </w:r>
    </w:p>
    <w:p>
      <w:pPr>
        <w:pStyle w:val="1"/>
        <w:spacing w:lineRule="exact" w:line="58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机关事业单位正式在编的考生，必须提供加盖所在单位及主管部门公章的《机关事业单位工作人员诚信应聘承诺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不能到现场资格审查的报考者可委托他人进行资格复审，出示本人签名的委托书、报名所需相关资料原件及复印件和被委托人的身份证原件及复印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招聘岗位对学科专业有“方向”要求，但学历学位证书无法体现的，考生应在资格复审时出具能有效佐证招聘专业“方向”要求的各学期成绩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毕业院校（院系）相关证明等材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考岗位有工作经历要求的，须提供加盖工作单位公章的《工作经历事项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劳动合同和社保证明（</w:t>
      </w:r>
      <w:r>
        <w:rPr>
          <w:rFonts w:ascii="方正仿宋_GBK" w:hAnsi="方正仿宋_GBK" w:cs="方正仿宋_GBK" w:eastAsia="方正仿宋_GBK"/>
          <w:sz w:val="32"/>
          <w:szCs w:val="32"/>
        </w:rPr>
        <w:t>工作单位和参保单位需一致，属派遣员工的须提供相关佐证材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1"/>
        <w:spacing w:lineRule="exact" w:line="580" w:before="280" w:after="28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资格审查时，交验原件的同时收取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14:00Z</dcterms:created>
  <dc:creator>Administrator</dc:creator>
  <dc:description/>
  <dc:language>en-US</dc:language>
  <cp:lastModifiedBy>hyl</cp:lastModifiedBy>
  <dcterms:modified xsi:type="dcterms:W3CDTF">2024-09-21T01:33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903CC1E5D403BB91759B3315B984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